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exac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1920</wp:posOffset>
                  </wp:positionH>
                  <wp:positionV relativeFrom="paragraph">
                    <wp:posOffset>-259080</wp:posOffset>
                  </wp:positionV>
                  <wp:extent cx="1328420" cy="95504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-259080</wp:posOffset>
                  </wp:positionV>
                  <wp:extent cx="1217295" cy="825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32"/>
                <w:szCs w:val="32"/>
              </w:rPr>
              <w:t>Federação de UPH’s - PRSE</w:t>
            </w:r>
          </w:p>
        </w:tc>
      </w:tr>
      <w:tr>
        <w:trPr>
          <w:trHeight w:val="397" w:hRule="exac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22580</wp:posOffset>
                  </wp:positionH>
                  <wp:positionV relativeFrom="paragraph">
                    <wp:posOffset>205740</wp:posOffset>
                  </wp:positionV>
                  <wp:extent cx="287655" cy="84747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743" t="-7" r="7519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847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>ANOTAÇÕES</w:t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... e eu vos farei pescadores de homens.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4"/>
          <w:szCs w:val="24"/>
        </w:rPr>
        <w:t>Mateus 4.1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5:00Z</dcterms:created>
  <dc:creator>Edmar de Souza Pereira Júnior</dc:creator>
  <dc:description/>
  <cp:keywords/>
  <dc:language>en-US</dc:language>
  <cp:lastModifiedBy>Edmar de Souza Pereira Júnior</cp:lastModifiedBy>
  <cp:lastPrinted>2010-10-23T17:14:00Z</cp:lastPrinted>
  <dcterms:modified xsi:type="dcterms:W3CDTF">2012-10-03T13:59:00Z</dcterms:modified>
  <cp:revision>3</cp:revision>
  <dc:subject/>
  <dc:title>Federação de UPH’s - PRSE</dc:title>
</cp:coreProperties>
</file>