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Book Antiqua" w:hAnsi="Book Antiqua" w:cs="Book Antiqua"/>
          <w:sz w:val="16"/>
          <w:szCs w:val="16"/>
          <w:u w:val="none"/>
        </w:rPr>
      </w:pPr>
      <w:r>
        <w:rPr>
          <w:rFonts w:cs="Book Antiqua" w:ascii="Book Antiqua" w:hAnsi="Book Antiqua"/>
          <w:sz w:val="16"/>
          <w:szCs w:val="16"/>
          <w:u w:val="none"/>
        </w:rPr>
      </w:r>
    </w:p>
    <w:p>
      <w:pPr>
        <w:pStyle w:val="Heading2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CREDENCIAL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r. Presidente da Federação Serrano Espiritossantense, Presb. Edmar de Souza Pereira Júnior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os o prazer de apresentar o seguinte Delegado ao XVIII Congresso da Federação UPH do Presbitério Serrano Espiritossantense (PRSE), a ser realizado no Acampamento Metodista, situado à Av. Beira Rio, 836, Parque das Gaivotas, Nova Almeida, Serra, ES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851"/>
        <w:gridCol w:w="4358"/>
      </w:tblGrid>
      <w:tr>
        <w:trPr/>
        <w:tc>
          <w:tcPr>
            <w:tcW w:w="1031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36"/>
                <w:szCs w:val="36"/>
              </w:rPr>
              <w:t xml:space="preserve">1º Delegado: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Celular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Telefon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E-mail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Endereço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Cargo na UPH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Cargo na Igreja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texto2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A eleição acima foi aprovada pelo plenário desta UPH, em reunião realizada no dia </w:t>
        <w:tab/>
        <w:t>_____/ _____/ __________, conforme registro na Ata nº ________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certeza de que nossa Delegação desempenhará as funções representativas desta UPH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bscrevemo-nos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ternalmente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resid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as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residente da UPH - 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astor da Igreja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gridSpan w:val="3"/>
            <w:tcBorders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CREDENCIAL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r. Presidente da Federação Serrano Espiritossantense, Presb. Edmar de Souza Pereira Júnior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os o prazer de apresentar o seguinte Delegado ao XVIII Congresso da Federação UPH do Presbitério Serrano Espiritossantense (PRSE), a ser realizado no Acampamento Metodista, situado à Av. Beira Rio, 836, Parque das Gaivotas, Nova Almeida, Serra, ES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851"/>
        <w:gridCol w:w="4358"/>
      </w:tblGrid>
      <w:tr>
        <w:trPr/>
        <w:tc>
          <w:tcPr>
            <w:tcW w:w="1031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36"/>
                <w:szCs w:val="36"/>
              </w:rPr>
              <w:t xml:space="preserve">2º Delegado: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Celular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Telefon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E-mail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Endereço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Cargo na UPH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Cargo na Igreja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texto2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A eleição acima foi aprovada pelo plenário desta UPH, em reunião realizada no dia </w:t>
        <w:tab/>
        <w:t>_____/ _____/ __________, conforme registro na Ata nº ________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certeza de que nossa Delegação desempenhará as funções representativas desta UPH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bscrevemo-nos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ternalmente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resid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as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residente da UPH - 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astor da Igreja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gridSpan w:val="3"/>
            <w:tcBorders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CREDENCIAL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r. Presidente da Federação Serrano Espiritossantense, Presb. Edmar de Souza Pereira Júnior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os o prazer de apresentar o seguinte Delegado ao XVIII Congresso da Federação UPH do Presbitério Serrano Espiritossantense (PRSE), a ser realizado no Acampamento Metodista, situado à Av. Beira Rio, 836, Parque das Gaivotas, Nova Almeida, Serra, ES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851"/>
        <w:gridCol w:w="4358"/>
      </w:tblGrid>
      <w:tr>
        <w:trPr/>
        <w:tc>
          <w:tcPr>
            <w:tcW w:w="1031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36"/>
                <w:szCs w:val="36"/>
              </w:rPr>
              <w:t xml:space="preserve">3º Delegado: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Celular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Telefon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E-mail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Endereço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Cargo na UPH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Cargo na Igreja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texto2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A eleição acima foi aprovada pelo plenário desta UPH, em reunião realizada no dia </w:t>
        <w:tab/>
        <w:t>_____/ _____/ __________, conforme registro na Ata nº ________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certeza de que nossa Delegação desempenhará as funções representativas desta UPH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bscrevemo-nos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ternalmente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resid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as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residente da UPH - 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astor da Igreja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gridSpan w:val="3"/>
            <w:tcBorders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sz w:val="44"/>
          <w:szCs w:val="44"/>
          <w:u w:val="single"/>
        </w:rPr>
        <w:t>Delegados Suplent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r. Presidente da Federação Serrano Espiritossantense, Presb. Edmar de Souza Pereira Júnior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os o prazer de apresentar os seguintes Suplentes ao XVIII Congresso da Federação UPH do Presbitério Serrano Espiritossantense (PRSE), a ser realizado no Acampamento Metodista, situado à Av. Beira Rio, 836, Parque das Gaivotas, Nova Almeida, Serra, ES: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51"/>
        <w:gridCol w:w="4358"/>
      </w:tblGrid>
      <w:tr>
        <w:trPr/>
        <w:tc>
          <w:tcPr>
            <w:tcW w:w="10420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32"/>
                <w:szCs w:val="32"/>
              </w:rPr>
              <w:t xml:space="preserve">1º Suplente: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Celular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Telefone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E-mail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Endereço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argo na UPH: </w:t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argo na Igreja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Data de Nascimento: </w:t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51"/>
        <w:gridCol w:w="4358"/>
      </w:tblGrid>
      <w:tr>
        <w:trPr/>
        <w:tc>
          <w:tcPr>
            <w:tcW w:w="10420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32"/>
                <w:szCs w:val="32"/>
              </w:rPr>
              <w:t xml:space="preserve">2º Suplente: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Celular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Telefone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E-mail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Endereço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argo na UPH: </w:t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argo na Igreja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Data de Nascimento: </w:t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51"/>
        <w:gridCol w:w="4358"/>
      </w:tblGrid>
      <w:tr>
        <w:trPr/>
        <w:tc>
          <w:tcPr>
            <w:tcW w:w="10420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32"/>
                <w:szCs w:val="32"/>
              </w:rPr>
              <w:t xml:space="preserve">3º Suplente: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Celular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Telefone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E-mail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 xml:space="preserve">Endereço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argo na UPH: </w:t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argo na Igreja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Data de Nascimento: </w:t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texto2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A eleição acima foi aprovada pelo plenário desta UPH, em reunião realizada no dia </w:t>
        <w:tab/>
        <w:t>_____/ _____/ __________, conforme registro na Ata nº ________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certeza de que nossa Delegação desempenhará as funções representativas desta UPH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bscrevemo-nos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ternalmente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resid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me do Pas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residente da UPH - 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Pastor da Igreja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gridSpan w:val="3"/>
            <w:tcBorders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9"/>
    </w:tblGrid>
    <w:tr>
      <w:trPr>
        <w:trHeight w:val="1266" w:hRule="atLeast"/>
      </w:trPr>
      <w:tc>
        <w:tcPr>
          <w:tcW w:w="152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335280</wp:posOffset>
                </wp:positionH>
                <wp:positionV relativeFrom="paragraph">
                  <wp:posOffset>-226060</wp:posOffset>
                </wp:positionV>
                <wp:extent cx="1143000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12" w:space="0" w:color="000000"/>
          </w:tcBorders>
        </w:tcPr>
        <w:p>
          <w:pPr>
            <w:pStyle w:val="Heading1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Baskerville Old Face" w:ascii="Baskerville Old Face" w:hAnsi="Baskerville Old Face"/>
              <w:sz w:val="40"/>
              <w:szCs w:val="40"/>
            </w:rPr>
            <w:t>FEDERAÇÃO UPH - PRS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Presbiterial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Rev. Silvani José de Souza</w:t>
            <w:tab/>
          </w:r>
          <w:r>
            <w:rPr>
              <w:rFonts w:eastAsia="Calibri"/>
              <w:sz w:val="22"/>
              <w:szCs w:val="22"/>
              <w:lang w:eastAsia="en-US"/>
            </w:rPr>
            <w:t>(27) 8119-2091</w:t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Presidente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Edmar de Souza Pereira Júnior</w:t>
          </w:r>
          <w:r>
            <w:rPr>
              <w:rFonts w:eastAsia="Calibri"/>
              <w:sz w:val="22"/>
              <w:szCs w:val="22"/>
              <w:lang w:eastAsia="en-US"/>
            </w:rPr>
            <w:tab/>
            <w:t>(27) 9941-6922</w:t>
          </w:r>
        </w:p>
        <w:p>
          <w:pPr>
            <w:pStyle w:val="Normal"/>
            <w:jc w:val="both"/>
            <w:rPr>
              <w:rFonts w:eastAsia="Calibri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Executivo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Corinto Eller Fernandes</w:t>
            <w:tab/>
          </w:r>
        </w:p>
        <w:p>
          <w:pPr>
            <w:pStyle w:val="Normal"/>
            <w:jc w:val="both"/>
            <w:rPr/>
          </w:pPr>
          <w:r>
            <w:rPr>
              <w:rFonts w:eastAsia="Calibri"/>
              <w:b/>
              <w:i/>
              <w:sz w:val="22"/>
              <w:szCs w:val="22"/>
              <w:lang w:eastAsia="en-US"/>
            </w:rPr>
            <w:tab/>
            <w:tab/>
            <w:tab/>
            <w:tab/>
            <w:tab/>
            <w:tab/>
            <w:tab/>
          </w:r>
          <w:r>
            <w:rPr>
              <w:rFonts w:eastAsia="Calibri"/>
              <w:sz w:val="22"/>
              <w:szCs w:val="22"/>
              <w:lang w:eastAsia="en-US"/>
            </w:rPr>
            <w:t xml:space="preserve"> (27) 9941-6552</w:t>
          </w:r>
        </w:p>
        <w:p>
          <w:pPr>
            <w:pStyle w:val="Normal"/>
            <w:ind w:left="567" w:hanging="0"/>
            <w:jc w:val="right"/>
            <w:rPr>
              <w:rFonts w:eastAsia="Calibri"/>
              <w:color w:val="0000FF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e-mail: </w:t>
          </w:r>
          <w:r>
            <w:rPr>
              <w:rFonts w:eastAsia="Calibri"/>
              <w:color w:val="0000FF"/>
              <w:sz w:val="22"/>
              <w:szCs w:val="22"/>
              <w:lang w:eastAsia="en-US"/>
            </w:rPr>
            <w:t>eller-54@hotmail.com</w:t>
          </w:r>
        </w:p>
      </w:tc>
      <w:tc>
        <w:tcPr>
          <w:tcW w:w="144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0000FF"/>
              <w:lang w:val="en-US" w:eastAsia="en-US"/>
            </w:rPr>
          </w:pPr>
          <w:r>
            <w:rPr>
              <w:rFonts w:eastAsia="Calibri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-184150</wp:posOffset>
                </wp:positionV>
                <wp:extent cx="1143000" cy="8216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eastAsia="Times New Roman" w:cs="Aria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eastAsia="Times New Roman" w:cs="Aria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eastAsia="Times New Roman" w:cs="Aria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destinatrio">
    <w:name w:val="Endereço do destinatário"/>
    <w:basedOn w:val="Normal"/>
    <w:qFormat/>
    <w:pPr/>
    <w:rPr>
      <w:rFonts w:ascii="Arial" w:hAnsi="Arial" w:cs="Arial"/>
      <w:lang w:val="en-US"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4:00Z</dcterms:created>
  <dc:creator>J. Renato</dc:creator>
  <dc:description/>
  <cp:keywords>linhares es presidente cep da</cp:keywords>
  <dc:language>en-US</dc:language>
  <cp:lastModifiedBy>Edmar de Souza Pereira Júnior</cp:lastModifiedBy>
  <cp:lastPrinted>2012-10-01T23:22:00Z</cp:lastPrinted>
  <dcterms:modified xsi:type="dcterms:W3CDTF">2012-10-03T11:35:00Z</dcterms:modified>
  <cp:revision>4</cp:revision>
  <dc:subject/>
  <dc:title>AO</dc:title>
</cp:coreProperties>
</file>